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  <w:br/>
              <w:t>УТВЕРЖДЕНА</w:t>
              <w:br/>
              <w:t>постановлением Правления ПФР</w:t>
              <w:br/>
              <w:t>от 1 февраля 2016 г. № 83п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Форма СЗВ-М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застрахованных лицах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 Реквизиты страхователя (заполняются обязательно):</w:t>
      </w:r>
    </w:p>
    <w:tbl>
      <w:tblPr>
        <w:tblW w:w="55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3"/>
        <w:gridCol w:w="1555"/>
        <w:gridCol w:w="679"/>
        <w:gridCol w:w="49"/>
        <w:gridCol w:w="1151"/>
        <w:gridCol w:w="1398"/>
      </w:tblGrid>
      <w:tr>
        <w:trPr/>
        <w:tc>
          <w:tcPr>
            <w:tcW w:w="298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в ПФР </w:t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-101-012345</w:t>
            </w:r>
          </w:p>
        </w:tc>
      </w:tr>
      <w:tr>
        <w:trPr/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краткое) </w:t>
            </w:r>
          </w:p>
        </w:tc>
        <w:tc>
          <w:tcPr>
            <w:tcW w:w="32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Альфа»</w:t>
            </w:r>
          </w:p>
        </w:tc>
      </w:tr>
      <w:tr>
        <w:trPr/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812345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801001</w:t>
            </w:r>
          </w:p>
        </w:tc>
        <w:tc>
          <w:tcPr>
            <w:tcW w:w="13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76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9"/>
        <w:gridCol w:w="372"/>
        <w:gridCol w:w="1924"/>
        <w:gridCol w:w="620"/>
        <w:gridCol w:w="2680"/>
      </w:tblGrid>
      <w:tr>
        <w:trPr/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тчетный период 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дарного года 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 обязательно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Small"/>
        </w:rPr>
        <w:t>(01 - январь, 02 - февраль, 03 - март, 04 - апрель, 05 - май, 06 - июнь, 07 - июль,</w:t>
      </w:r>
      <w:r>
        <w:rPr/>
        <w:br/>
      </w:r>
      <w:r>
        <w:rPr>
          <w:rStyle w:val="Small"/>
        </w:rPr>
        <w:t>08 - август, 09 - сентябрь, 10 - октябрь, 11 - ноябрь, 12 - декабрь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2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4"/>
        <w:gridCol w:w="782"/>
        <w:gridCol w:w="5959"/>
      </w:tblGrid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Тип формы (код) 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хд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(заполняется обязательно одним из кодов: "исхд", "доп", "отмн"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Small"/>
        </w:rPr>
        <w:t>"исхд" - исходная форма, впервые подаваемая страхователем о застрахованных лицах за данный отчетный пери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Small"/>
        </w:rPr>
        <w:t>"доп" - дополняющая форма, подаваемая с целью дополнения ранее принятых ПФР сведений о застрахованных лицах за данный отчетный пери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Small"/>
        </w:rPr>
        <w:t>"отмн" - отменяющая форма, подаваемая с целью отмены ранее неверно поданных сведений о застрахованных лицах за указанный отчетный пери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 Сведения о застрахованных лицах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Small"/>
        </w:rPr>
        <w:t>(указываются данные о застрахованных лицах - работниках, с которыми в отчетном периоде заключены, продолжают действовать или прекращены трудовые договоры, гражданско-правовые договоры, предметом которых являе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34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5"/>
        <w:gridCol w:w="3133"/>
        <w:gridCol w:w="3020"/>
        <w:gridCol w:w="2437"/>
      </w:tblGrid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  <w:b/>
                <w:bCs/>
              </w:rPr>
              <w:t xml:space="preserve">(при наличии) застрахованного лица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>(заполняются в именительном падеже)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аховой номер </w:t>
              <w:br/>
              <w:t xml:space="preserve">индивидуального лицевого </w:t>
              <w:br/>
              <w:t>счета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  <w:b/>
                <w:bCs/>
              </w:rPr>
              <w:t>(заполняется обязательно)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  <w:b/>
                <w:bCs/>
              </w:rPr>
              <w:t xml:space="preserve">(заполняется при наличии у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 xml:space="preserve">страхователя данных об ИНН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>физического лица)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ьвов Александр</w:t>
            </w:r>
            <w:r>
              <w:rPr>
                <w:sz w:val="22"/>
                <w:szCs w:val="22"/>
              </w:rPr>
              <w:br/>
            </w:r>
            <w:r>
              <w:rPr/>
              <w:t>Владимирович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23-667 19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54479214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лебова Алла</w:t>
            </w:r>
            <w:r>
              <w:rPr>
                <w:sz w:val="22"/>
                <w:szCs w:val="22"/>
              </w:rPr>
              <w:br/>
            </w:r>
            <w:r>
              <w:rPr/>
              <w:t>Степановна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-141-25761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54479215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2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4"/>
        <w:gridCol w:w="282"/>
        <w:gridCol w:w="2055"/>
        <w:gridCol w:w="282"/>
        <w:gridCol w:w="2022"/>
      </w:tblGrid>
      <w:tr>
        <w:trPr/>
        <w:tc>
          <w:tcPr>
            <w:tcW w:w="46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 А.В.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Наименование должности руководител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Ф. И. О.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10.05.2016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mall"/>
              </w:rPr>
              <w:t>(ДД.ММ.ГГГГ.)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.П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mall"/>
              </w:rPr>
              <w:t>(при ее наличии)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rFonts w:eastAsia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8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6-04-04T08:53:00Z</dcterms:modified>
  <cp:revision>4</cp:revision>
  <dc:subject/>
  <dc:title>Пример заполнения формы СЗВ-М за апрель 2016 года</dc:title>
</cp:coreProperties>
</file>